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0" w:firstLine="498"/>
        <w:jc w:val="both"/>
        <w:rPr/>
      </w:pPr>
      <w:r>
        <w:rPr>
          <w:rtl w:val="tru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551"/>
      </w:tblGrid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TSFO0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زنگري</w:t>
            </w:r>
            <w:r>
              <w:rPr>
                <w:rFonts w:cs="B Nazanin"/>
                <w:b/>
                <w:b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both"/>
              <w:rPr>
                <w:rFonts w:eastAsia="Calibri" w:cs="Nazanin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eastAsia="Calibri" w:cs="Nazanin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eastAsia="Calibri" w:cs="B Titr"/>
                <w:b/>
                <w:b/>
                <w:bCs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Cs w:val="20"/>
                <w:rtl w:val="true"/>
                <w:lang w:bidi="fa-IR"/>
              </w:rPr>
              <w:t>دانشگاهی</w:t>
            </w:r>
            <w:r>
              <w:rPr>
                <w:rFonts w:eastAsia="Calibri" w:cs="B Titr"/>
                <w:b/>
                <w:bCs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eastAsia="Calibri" w:cs="Nazanin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Nazanin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Titr"/>
                <w:i/>
                <w:i/>
                <w:iCs/>
                <w:sz w:val="28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45845" cy="8210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1814" w:hRule="atLeast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48895</wp:posOffset>
                      </wp:positionV>
                      <wp:extent cx="1537335" cy="383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21.05pt;height:30.2pt;mso-wrap-distance-left:9.05pt;mso-wrap-distance-right:9.05pt;mso-wrap-distance-top:0pt;mso-wrap-distance-bottom:0pt;margin-top:3.85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گر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آقای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سر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BFBFBF"/>
                <w:sz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ج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نما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غ‌التحص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‌گرد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رم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عدل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ردو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ثارگ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خص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814" w:hRule="atLeast"/>
        </w:trPr>
        <w:tc>
          <w:tcPr>
            <w:tcW w:w="10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0"/>
              </w:rPr>
            </w:pPr>
            <w:r>
              <w:rPr>
                <w:rFonts w:eastAsia="Calibri" w:cs="Arial" w:ascii="Calibri" w:hAnsi="Calibri"/>
                <w:sz w:val="22"/>
                <w:szCs w:val="20"/>
                <w:rtl w:val="true"/>
              </w:rPr>
            </w:r>
          </w:p>
          <w:p>
            <w:pPr>
              <w:pStyle w:val="Normal"/>
              <w:spacing w:lineRule="auto" w:line="288" w:before="240" w:after="0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808080"/>
                <w:sz w:val="24"/>
                <w:rtl w:val="true"/>
                <w:lang w:bidi="fa-IR"/>
              </w:rPr>
              <w:t>........................................</w:t>
              <w:tab/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حر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808080"/>
                <w:sz w:val="24"/>
                <w:rtl w:val="true"/>
                <w:lang w:bidi="fa-IR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874" w:leader="none"/>
              </w:tabs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989" w:hRule="atLeast"/>
        </w:trPr>
        <w:tc>
          <w:tcPr>
            <w:tcW w:w="10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4" w:leader="none"/>
              </w:tabs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أ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امتحانات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تاریخ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87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864" w:right="864" w:gutter="0" w:header="0" w:top="245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;Courier New"/>
      <w:b/>
      <w:bCs/>
      <w:szCs w:val="32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sz w:val="24"/>
      <w:szCs w:val="28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;Courier New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4:00Z</dcterms:created>
  <dc:creator>sscc</dc:creator>
  <dc:description/>
  <dc:language>en-US</dc:language>
  <cp:lastModifiedBy>مینا جزنی</cp:lastModifiedBy>
  <cp:lastPrinted>2016-10-05T13:54:00Z</cp:lastPrinted>
  <dcterms:modified xsi:type="dcterms:W3CDTF">2016-11-27T11:24:00Z</dcterms:modified>
  <cp:revision>2</cp:revision>
  <dc:subject/>
  <dc:title>اطلاعات تكميلي:</dc:title>
</cp:coreProperties>
</file>